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67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реднемесячной заработной плат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а, заместителей директора, главного бухгалтер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ФГБУ «Государственный заповедник “Большая Кокшага” з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57"/>
        <w:gridCol w:w="2780"/>
        <w:gridCol w:w="26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>
          <w:trHeight w:val="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ин Масхут Гумар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998=67 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орова Надежда Иван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экономике и финансам – главный бухгалтер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31=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Александр Виктор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научной работ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34=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врова Ольга Вадимо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экологическому просвещению и развитию познавательного туриз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21=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унов Григорий Александрович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в области охраны окружающей среды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26=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ыгина Екатерина Николаевн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общим вопроса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09=35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7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76" w:hanging="0"/>
      <w:jc w:val="center"/>
      <w:outlineLvl w:val="2"/>
    </w:pPr>
    <w:rPr>
      <w:rFonts w:ascii="Tahoma" w:hAnsi="Tahoma" w:cs="Tahom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ind w:right="-2" w:firstLine="709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firstLine="709"/>
      <w:jc w:val="center"/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firstLine="709"/>
      <w:jc w:val="both"/>
      <w:outlineLvl w:val="6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firstLine="709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142" w:right="-108" w:hanging="0"/>
      <w:jc w:val="center"/>
    </w:pPr>
    <w:rPr>
      <w:rFonts w:ascii="Tahoma" w:hAnsi="Tahoma" w:cs="Tahoma"/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right="-2" w:firstLine="709"/>
    </w:pPr>
    <w:rPr>
      <w:rFonts w:ascii="Tahoma" w:hAnsi="Tahoma" w:cs="Tahoma"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ind w:right="-2" w:hanging="0"/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2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17:00Z</dcterms:created>
  <dc:creator>Шеф</dc:creator>
  <dc:description/>
  <cp:keywords/>
  <dc:language>en-US</dc:language>
  <cp:lastModifiedBy>_ _</cp:lastModifiedBy>
  <cp:lastPrinted>2024-03-13T10:52:00Z</cp:lastPrinted>
  <dcterms:modified xsi:type="dcterms:W3CDTF">2024-03-29T11:58:00Z</dcterms:modified>
  <cp:revision>12</cp:revision>
  <dc:subject/>
  <dc:title> </dc:title>
</cp:coreProperties>
</file>